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" w:ascii="Selawik" w:hAnsi="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" w:hAnsi="Selawik" w:eastAsia="Calibri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Work Shop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October 15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Join Zoom Meeting</w:t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https://us02web.zoom.us/j/81288883745?pwd=U2FCR0VUb0JBUHJEYXY0Q0c3dXVzdz09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Meeting ID: 812 8888 3745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Passcode: 509117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One tap mobile</w:t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+13126266799,,81288883745#,,,,,,0#,,509117# US (Chicago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+16465588656,,81288883745#,,,,,,0#,,509117# US (New York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Dial by your location</w:t>
      </w:r>
    </w:p>
    <w:p>
      <w:pPr>
        <w:pStyle w:val="Normal"/>
        <w:jc w:val="left"/>
        <w:rPr/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1 312 626 6799 US (Chicago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1 646 558 8656 US (New York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Meeting ID: 812 8888 3745</w:t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Passcode: 509117</w:t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Find your local number: https://us02web.zoom.us/u/kbAdjVPrmv</w:t>
      </w:r>
    </w:p>
    <w:p>
      <w:pPr>
        <w:pStyle w:val="Normal"/>
        <w:jc w:val="left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 xml:space="preserve">WORKSHOP </w:t>
      </w:r>
    </w:p>
    <w:p>
      <w:pPr>
        <w:pStyle w:val="Normal"/>
        <w:ind w:left="720" w:hanging="0"/>
        <w:jc w:val="left"/>
        <w:rPr>
          <w:rFonts w:ascii="Selawik" w:hAnsi="Selawik" w:eastAsia="Calibri" w:cs="Selawik"/>
          <w:b/>
          <w:b/>
          <w:spacing w:val="0"/>
          <w:sz w:val="22"/>
          <w:szCs w:val="22"/>
        </w:rPr>
      </w:pPr>
      <w:r>
        <w:rPr>
          <w:rFonts w:eastAsia="Calibri" w:cs="Selawik" w:ascii="Selawik" w:hAnsi="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2"/>
          <w:szCs w:val="22"/>
        </w:rPr>
        <w:t>Dru Blackstock Contract Renewal – Iris Akridge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LMIG Street Resurfacing Project – Iris Akridge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Hue Graphics Lease – Jay Miller</w:t>
      </w:r>
    </w:p>
    <w:p>
      <w:pPr>
        <w:pStyle w:val="Normal"/>
        <w:ind w:left="1080" w:hanging="0"/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Selawik" w:ascii="Selawik" w:hAnsi="Selawik"/>
          <w:b/>
          <w:bCs/>
          <w:sz w:val="24"/>
          <w:szCs w:val="24"/>
        </w:rPr>
        <w:t>ITEMS TO BE VOTED ON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GOSP Grant Application Resolution – Jay Miller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Surplus Equipment – Chief Hodge</w:t>
      </w:r>
    </w:p>
    <w:p>
      <w:pPr>
        <w:pStyle w:val="Normal"/>
        <w:jc w:val="left"/>
        <w:rPr>
          <w:rFonts w:ascii="Selawik" w:hAnsi="Selawik" w:cs="Selawik"/>
          <w:b/>
          <w:b/>
          <w:bCs/>
          <w:sz w:val="24"/>
          <w:szCs w:val="24"/>
        </w:rPr>
      </w:pPr>
      <w:r>
        <w:rPr>
          <w:rFonts w:cs="Selawik" w:ascii="Selawik" w:hAnsi="Selawik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42:00Z</dcterms:created>
  <dc:creator/>
  <dc:description/>
  <cp:keywords/>
  <dc:language>en-US</dc:language>
  <cp:lastModifiedBy/>
  <cp:lastPrinted>2011-12-21T13:43:00Z</cp:lastPrinted>
  <dcterms:modified xsi:type="dcterms:W3CDTF">2020-10-15T12:5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